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401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1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575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улика Сергея Николаевича</w:t>
      </w:r>
    </w:p>
    <w:p>
      <w:pPr>
        <w:pStyle w:val="Normal"/>
        <w:widowControl w:val="false"/>
        <w:shd w:fill="FFFFFF" w:val="clear"/>
        <w:autoSpaceDE w:val="fals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– </w:t>
        <w:tab/>
        <w:t>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30.03.2025 года в 20:10 часов Кулик С.Н. в помещении общественной кухне в здании общежития по адресу: ХМАО-Югра, г. Югорск, уд. Геологов, д. 9 «б», находился в общественном месте в состоянии опьянения, оскорбляющем человеческое достоинство и общественную нравственность, имел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ик С.Н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31.03.2025 года, согласно которого Кулик С.Н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МВД России по г. Югорску Г.А., М.В., из которых следует, что Кулик С.Н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ом № 187 от 30.03.2025 года медицинского освидетельствования на состояние опьянения, из которого следует, что у Кулика С.Н., имеющего неопрятный внешний вид и признаки алкогольного опьянения – смазанную речь, неустойчив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улика С.Н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отсутствие постоянного источника дохода, наличие отягчающего обстоятельства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ризнать Кулика Сергея Николаевича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12 часов 30.03.2025 год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бодить Кулика С.Н. из-под стражи в зале суда в связи с отбытием срока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1 Югорского судебного района в течение 10 дн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Е.Н. Конякин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